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lang w:val="sr-Latn-CS"/>
        </w:rPr>
        <w:t>APRIL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, 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april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i </w:t>
      </w:r>
      <w:r>
        <w:rPr>
          <w:rFonts w:cs="Palatino Linotype" w:ascii="Palatino Linotype" w:hAnsi="Palatino Linotype"/>
          <w:i/>
          <w:lang w:val="sr-Latn-CS"/>
        </w:rPr>
        <w:t xml:space="preserve">EJA1, EJA3, </w:t>
      </w:r>
      <w:r>
        <w:rPr>
          <w:rFonts w:cs="Palatino Linotype" w:ascii="Palatino Linotype" w:hAnsi="Palatino Linotype"/>
          <w:lang w:val="sr-Latn-CS"/>
        </w:rPr>
        <w:t>od petka 20. aprila 2018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   </w:t>
      </w:r>
      <w:r>
        <w:rPr>
          <w:rFonts w:cs="Palatino Linotype" w:ascii="Palatino Linotype" w:hAnsi="Palatino Linotype"/>
          <w:b/>
          <w:i/>
          <w:lang w:val="sr-Latn-CS"/>
        </w:rPr>
        <w:t>Studijski programi pre 2015 godine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/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Br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8/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Stija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nja Niko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4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I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Ć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Din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edrag Baš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reta Lu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7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Alek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Drez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8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8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4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asi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Gru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Bogd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0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24. aprila 2018. god. u 8.30, učionica 1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lang w:val="sr-Latn-CS"/>
        </w:rPr>
        <w:t>Studijski programi od 2015. godine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Golub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3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Đurđ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0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7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ar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5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0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Obra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Pejč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0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Cv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M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NI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Dud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ica Ris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nja Damn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 M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o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Aleks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Pet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idija Pante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Vas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2060"/>
                <w:lang w:val="sr-Latn-CS"/>
              </w:rPr>
            </w:pPr>
            <w:r>
              <w:rPr>
                <w:rFonts w:cs="Palatino Linotype" w:ascii="Palatino Linotype" w:hAnsi="Palatino Linotype"/>
                <w:color w:val="002060"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rahinja Mil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oba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 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Vel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Vel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Dimitr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a Stani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P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Vel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(pret.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inja Kož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NP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24. aprila 2018. god. u 9, učionica 2 (ulaz V)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    </w:t>
      </w:r>
      <w:r>
        <w:rPr/>
        <w:t>Engleski jezik A3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0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Vu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2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oma 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utorak 24. aprila 2018. god. u 9.3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Studenti koji su položili ispit u </w:t>
      </w:r>
      <w:r>
        <w:rPr>
          <w:rFonts w:cs="Palatino Linotype" w:ascii="Palatino Linotype" w:hAnsi="Palatino Linotype"/>
          <w:b/>
          <w:lang w:val="sr-Latn-CS"/>
        </w:rPr>
        <w:t>prethodnom ispitnom roku</w:t>
      </w:r>
      <w:r>
        <w:rPr>
          <w:rFonts w:cs="Palatino Linotype" w:ascii="Palatino Linotype" w:hAnsi="Palatino Linotype"/>
          <w:lang w:val="sr-Latn-CS"/>
        </w:rPr>
        <w:t>, pozivaju se na usmeni u utorak 24. aprila u 9, uč.1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aprilsk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2:18:00Z</dcterms:created>
  <dc:creator>user</dc:creator>
  <dc:description/>
  <cp:keywords/>
  <dc:language>en-US</dc:language>
  <cp:lastModifiedBy>User</cp:lastModifiedBy>
  <cp:lastPrinted>2017-01-13T12:15:00Z</cp:lastPrinted>
  <dcterms:modified xsi:type="dcterms:W3CDTF">2018-04-21T12:05:00Z</dcterms:modified>
  <cp:revision>6</cp:revision>
  <dc:subject/>
  <dc:title/>
</cp:coreProperties>
</file>